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260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56515</wp:posOffset>
                </wp:positionV>
                <wp:extent cx="278130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478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redutores de velocidade, do tipo lombadas, nos portões de entrada/saída nas ruas das escolas Estaduais, Municipais e Particulares deste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9pt;height:129.75pt;mso-wrap-distance-left:9.05pt;mso-wrap-distance-right:9.05pt;mso-wrap-distance-top:0pt;mso-wrap-distance-bottom:0pt;margin-top:4.4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redutores de velocidade, do tipo lombadas, nos portões de entrada/saída nas ruas das escolas Estaduais, Municipais e Particulares deste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instalação de redutores de velocidade, do tipo lombadas, nos portões de entrada/saída nas ruas das escolas Estaduais, Municipais e Particulares que ainda não tenham tais redutores, neste municípi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701"/>
        <w:jc w:val="both"/>
        <w:rPr>
          <w:rFonts w:cs="Arial"/>
          <w:b/>
          <w:b/>
        </w:rPr>
      </w:pPr>
      <w:r>
        <w:rPr>
          <w:rFonts w:cs="Arial"/>
        </w:rPr>
        <w:t>Com essa medida, haverá maior segurança para todos os alunos e funcionários das escolas do município, fazendo com que os veículos diminuam sua velocidade consideravelmente, nas ruas onde possuem entrada/saída de alunos nas escolas, neste município.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1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26 de outubro </w:t>
      </w:r>
      <w:r>
        <w:rPr>
          <w:rFonts w:cs="Arial"/>
          <w:b/>
        </w:rPr>
        <w:t>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DIOMÁRIO DE SOUZA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ERGEFIELD CARGO01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Vereador</w:t>
      </w:r>
      <w:r>
        <w:rPr>
          <w:sz w:val="32"/>
          <w:b/>
          <w:szCs w:val="32"/>
        </w:rPr>
        <w:fldChar w:fldCharType="end"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8:00Z</dcterms:created>
  <dc:creator>SÍLVIO CÉSAR DE OLIVEIRA</dc:creator>
  <dc:description/>
  <cp:keywords/>
  <dc:language>en-US</dc:language>
  <cp:lastModifiedBy>Ricardo Nóbrega Antônio</cp:lastModifiedBy>
  <cp:lastPrinted>2020-03-20T13:23:00Z</cp:lastPrinted>
  <dcterms:modified xsi:type="dcterms:W3CDTF">2020-10-27T15:58:00Z</dcterms:modified>
  <cp:revision>3</cp:revision>
  <dc:subject/>
  <dc:title/>
</cp:coreProperties>
</file>